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ыв  4                                                                                          с. Исмен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40                                                                        27 февраля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Исменецкого сельского поселения</w:t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менец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Исменец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менец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РЕШИЛО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оказании поддержки благотворительной деятельности и добровольчеству (волонтерству) на территории Исменецкого сельского поселения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Настоящее решение вступает в силу со дня обнародовани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Исменец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                                           О.В.Петр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widowControl w:val="false"/>
        <w:ind w:left="3969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>Исменецкого сельского поселения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eastAsia="Times New Roman" w:cs="Times New Roman"/>
          <w:color w:val="00000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lang w:val="ru-RU" w:eastAsia="ru-RU"/>
        </w:rPr>
        <w:t>от  27.02.2024 № 266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об оказании поддержки благотворительной деятельности и добровольчеству (волонтерству) на территории Исменец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 Настоящее Положение регулирует отношения, возникающие в связи с оказанием органами местного самоуправления Исменецкого сельского поселения мер муниципальной поддержки благотворительной деятельности и добровольчеству (волонтерству) на территории Исмене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Муниципальная поддержка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 на территории Исменецкого сельского поселения  (далее – муниципальная поддержка)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признания социальной значимости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взаимодействия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учета мнения участников благотворительной и добровольческой (волонтерской) деятельности при осуществлении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номочий в сфере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гласности и открытости информации о муниципальн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) недопустимости замены исполнени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их обязательных функций деятельностью благотворителей и добровольц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сфере благотворительной деятельности и добровольчества (волонтер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осуществляют муниципальную поддержку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) развитие сотрудничества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фере решения социальных проблем и развития институтов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оответствии с их компетенцией, установленной уставом и муниципальными правовыми акта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  оказывают муниципальную поддержку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, в безвозмездное пользование и (или) в аренду на льготных условиях имущество, находящееся в муниципальной собственност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информационно-телекоммуникационной сети «Интернет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5) 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В целях поощрения лиц, осуществляющих благотворительную и добровольческу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(волонтерскую)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 следующие меры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награждение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кой администрации,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награждение благодарностью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кой администрации, благодарностью Глав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награждение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кой администрации,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иные меры поощр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вет по поддержке благотворительной деятельности и добровольчества (волонтерств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В целях поддержки и развития благотворительной деятельности и добровольчества (волонтерства)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осуществления взаимодействия между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Исменец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  Состав Совета и положение о нем утверждаются решением Собрания депутато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Исменецкого сельского поселения Звениговского муниципального района Республики Марий Э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 обнародовании Решения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шение Собрания депутатов Исменецкого сельского поселения Звениговского муниципального района Республики Марий Эл от 27 февраля 2024 года  № 266 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обнародовано 27 февраля 2024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. Исменцы - здание администрации (доска объявлений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. Кукшенеры - магазин «Татьяна» (доска объявлений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д. Мари-Отары - магазин «ВЕРА» (доска объявлений) –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с. Исменцы - почтовое отделение (у входа) -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Исменецк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5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0:00Z</dcterms:created>
  <dc:creator>user</dc:creator>
  <dc:description/>
  <cp:keywords/>
  <dc:language>en-US</dc:language>
  <cp:lastModifiedBy>Admin</cp:lastModifiedBy>
  <cp:lastPrinted>2023-08-23T11:33:00Z</cp:lastPrinted>
  <dcterms:modified xsi:type="dcterms:W3CDTF">2024-02-20T08:14:00Z</dcterms:modified>
  <cp:revision>5</cp:revision>
  <dc:subject/>
  <dc:title/>
</cp:coreProperties>
</file>